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5. září 2016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zkracuje jméno a vytváří alianci s Baker Tilly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radenská společnost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TPA Horwath</w:t>
        </w:r>
      </w:hyperlink>
      <w:r>
        <w:rPr>
          <w:rFonts w:cs="Arial" w:ascii="Arial" w:hAnsi="Arial"/>
          <w:b/>
          <w:sz w:val="20"/>
          <w:szCs w:val="20"/>
        </w:rPr>
        <w:t xml:space="preserve"> v reakci na svůj úspěšný růst a prosperitu mění svůj brand a nově bude vystupovat pod značkou TPA. Zároveň skupina s okamžitou platností opouští síť Crow Horwath a naopak se stává nezávislým členem Baker Tilly Europe Alliance. To jí umožní využívání služeb celosvětové sítě Baker Tilly International, která patří mezi top 10 poradenských uskupení světa.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polečnost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TPA</w:t>
        </w:r>
      </w:hyperlink>
      <w:r>
        <w:rPr>
          <w:rFonts w:cs="Arial" w:ascii="Arial" w:hAnsi="Arial"/>
          <w:sz w:val="20"/>
          <w:szCs w:val="20"/>
        </w:rPr>
        <w:t xml:space="preserve"> v České republice poskytuje služby od roku 1993 (původně NOTIA AUDIT) a od roku 1999 je členem mezinárodní poradenské skupiny </w:t>
      </w:r>
      <w:r>
        <w:rPr>
          <w:rFonts w:cs="Arial" w:ascii="Arial" w:hAnsi="Arial"/>
          <w:b/>
          <w:sz w:val="20"/>
          <w:szCs w:val="20"/>
        </w:rPr>
        <w:t>TPA Group</w:t>
      </w:r>
      <w:r>
        <w:rPr>
          <w:rFonts w:cs="Arial" w:ascii="Arial" w:hAnsi="Arial"/>
          <w:sz w:val="20"/>
          <w:szCs w:val="20"/>
        </w:rPr>
        <w:t xml:space="preserve">. TPA Group je vedoucí poradenskou </w:t>
        <w:br/>
        <w:t xml:space="preserve">a auditorskou skupinou ve střední a jihovýchodní Evropě a sdružuje společnosti 11 zemí. Nově se celá skupina TPA Group včetně České republiky stává spolu s globální sítí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aker Tilly International</w:t>
        </w:r>
      </w:hyperlink>
      <w:r>
        <w:rPr>
          <w:rFonts w:cs="Arial" w:ascii="Arial" w:hAnsi="Arial"/>
          <w:sz w:val="20"/>
          <w:szCs w:val="20"/>
        </w:rPr>
        <w:t xml:space="preserve"> nezávislým </w:t>
      </w:r>
      <w:r>
        <w:rPr>
          <w:rFonts w:cs="Arial" w:ascii="Arial" w:hAnsi="Arial"/>
          <w:b/>
          <w:sz w:val="20"/>
          <w:szCs w:val="20"/>
        </w:rPr>
        <w:t>členem Baker Tilly Europe Allian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ky této alianci bude všech 11 zemí nezávislé TPA Group propojeno s poradenskou sítí Baker Tilly International na globální úrovni a bude moci poskytovat klientům své služby ve všech hlavních obchodních centrech světa.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ímto krokem, který je logickým znakem vysoké prosperity společnosti, klade TPA velký důraz na posílení nezávislého, sebevědomého brandu a další podporu i rozšíření svého působení na evropském trhu, zejména v Německu. Plánovaná úzká spolupráce s členem Baker Tilly Europe Alliance a úspěšným a významným členem Baker Tilly International, se společností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aker Tilly Roelfs</w:t>
        </w:r>
      </w:hyperlink>
      <w:r>
        <w:rPr>
          <w:rFonts w:cs="Arial" w:ascii="Arial" w:hAnsi="Arial"/>
          <w:sz w:val="20"/>
          <w:szCs w:val="20"/>
        </w:rPr>
        <w:t>, přinese výrazné benefity jak stávajícím klientům s působností v Německu, tak potenciální klientům, kteří se např. chystají do Německa expandovat.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méno společnosti bude nově zkráceno na TPA. Mění se také logo i firemní barvy skupiny </w:t>
        <w:br/>
        <w:t xml:space="preserve">a regionálních společností. Webové stránky společnosti již byly aktualizovány a nové webové adresy jsou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tpa-group.com</w:t>
        </w:r>
      </w:hyperlink>
      <w:r>
        <w:rPr>
          <w:rFonts w:cs="Arial" w:ascii="Arial" w:hAnsi="Arial"/>
          <w:sz w:val="20"/>
          <w:szCs w:val="20"/>
        </w:rPr>
        <w:t xml:space="preserve">, pro veškeré informace o TPA Group, a pro informace a kontakty na českou kancelář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tpa-group.cz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služby TPA zůstávají nezměněny. TPA bude i nadále stavět na svých hodnotách a filozofii, bude i nadále poskytovat prvotřídní poradenské služby založené na perfektní znalosti byznysového prostředí, porozumění potřebám konkrétního klienta, na proaktivním přístupu a na otevřené </w:t>
        <w:br/>
        <w:t>a intenzivní komunikaci s každým klientem. Hlavním motem společnosti je i nadále Face to Face Business.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 xml:space="preserve">Více informací naleznete na </w:t>
      </w:r>
      <w:hyperlink r:id="rId8">
        <w:r>
          <w:rPr>
            <w:rStyle w:val="InternetLink"/>
            <w:color w:val="0000FF"/>
          </w:rPr>
          <w:t>www.tpa-group.cz</w:t>
        </w:r>
      </w:hyperlink>
      <w:r>
        <w:rPr/>
        <w:t xml:space="preserve">. </w:t>
      </w:r>
    </w:p>
    <w:p>
      <w:pPr>
        <w:pStyle w:val="F2zkladn"/>
        <w:tabs>
          <w:tab w:val="clear" w:pos="708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222 927 1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20 234 648 66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11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2">
        <w:r>
          <w:rPr>
            <w:rStyle w:val="InternetLink"/>
            <w:b/>
          </w:rPr>
          <w:t>Baker Tilly Roelfs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horwath.cz/cs" TargetMode="External"/><Relationship Id="rId3" Type="http://schemas.openxmlformats.org/officeDocument/2006/relationships/hyperlink" Target="http://www.tpa-group.cz/cs" TargetMode="External"/><Relationship Id="rId4" Type="http://schemas.openxmlformats.org/officeDocument/2006/relationships/hyperlink" Target="http://www.bakertillyinternational.com/web/home.aspx" TargetMode="External"/><Relationship Id="rId5" Type="http://schemas.openxmlformats.org/officeDocument/2006/relationships/hyperlink" Target="http://www.bakertilly.de/" TargetMode="External"/><Relationship Id="rId6" Type="http://schemas.openxmlformats.org/officeDocument/2006/relationships/hyperlink" Target="http://www.tpa-group.com/" TargetMode="External"/><Relationship Id="rId7" Type="http://schemas.openxmlformats.org/officeDocument/2006/relationships/hyperlink" Target="http://www.tpa-group.cz/" TargetMode="External"/><Relationship Id="rId8" Type="http://schemas.openxmlformats.org/officeDocument/2006/relationships/hyperlink" Target="http://www.tpa-group.cz/" TargetMode="External"/><Relationship Id="rId9" Type="http://schemas.openxmlformats.org/officeDocument/2006/relationships/hyperlink" Target="blocked::http://www.crestcom.cz%0Ahttp://www.crestcom.cz/" TargetMode="External"/><Relationship Id="rId10" Type="http://schemas.openxmlformats.org/officeDocument/2006/relationships/hyperlink" Target="mailto:marcela.stefcova@crestcom.cz" TargetMode="External"/><Relationship Id="rId11" Type="http://schemas.openxmlformats.org/officeDocument/2006/relationships/hyperlink" Target="http://www.bakertillyinternational.com/web/home.aspx" TargetMode="External"/><Relationship Id="rId12" Type="http://schemas.openxmlformats.org/officeDocument/2006/relationships/hyperlink" Target="http://www.bakertilly.de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5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6-09-05T08:59:00Z</dcterms:modified>
  <cp:revision>7</cp:revision>
  <dc:subject/>
  <dc:title/>
</cp:coreProperties>
</file>